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48" w:after="0"/>
        <w:ind w:right="422" w:firstLine="8808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  <w:lang w:val="uk-UA"/>
        </w:rPr>
        <w:t>І вариант</w:t>
      </w:r>
      <w:r>
        <w:rPr>
          <w:rFonts w:cs="Times New Roman"/>
          <w:b/>
          <w:bCs/>
          <w:color w:val="000000"/>
          <w:spacing w:val="-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  <w:lang w:val="uk-UA"/>
        </w:rPr>
        <w:t>ВВЕДЕНИЕ. СТРОЕНИЕ Й ЖИЗНЕДЕЯТЕЛЬНОСТЬ ЖИВОТНЬІХ</w:t>
      </w:r>
    </w:p>
    <w:p>
      <w:pPr>
        <w:sectPr>
          <w:type w:val="nextPage"/>
          <w:pgSz w:w="11906" w:h="16838"/>
          <w:pgMar w:left="1039" w:right="46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І уровень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Определите правильний вариант ответа.</w:t>
      </w:r>
    </w:p>
    <w:p>
      <w:pPr>
        <w:pStyle w:val="Normal"/>
        <w:shd w:fill="FFFFFF" w:val="clear"/>
        <w:spacing w:before="456" w:after="0"/>
        <w:jc w:val="right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в) клеточная стенка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275209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691" w:hanging="691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7"/>
                                <w:szCs w:val="27"/>
                                <w:lang w:val="uk-UA"/>
                              </w:rPr>
                              <w:t>1.  В состав клеток животньїх входит: а) ядр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0.25pt;mso-wrap-distance-left:1.9pt;mso-wrap-distance-right:1.9pt;mso-wrap-distance-top:2.9pt;mso-wrap-distance-bottom:2.9pt;margin-top: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691" w:hanging="691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7"/>
                          <w:szCs w:val="27"/>
                          <w:lang w:val="uk-UA"/>
                        </w:rPr>
                        <w:t>1.  В состав клеток животньїх входит: а) ядро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241300</wp:posOffset>
                </wp:positionV>
                <wp:extent cx="102997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uk-UA"/>
                              </w:rPr>
                              <w:t>б) хлороплас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6pt;mso-wrap-distance-left:1.9pt;mso-wrap-distance-right:1.9pt;mso-wrap-distance-top:2.9pt;mso-wrap-distance-bottom:2.9pt;margin-top:19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7"/>
                          <w:szCs w:val="27"/>
                          <w:lang w:val="uk-UA"/>
                        </w:rPr>
                        <w:t>б) хлороплас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2.  Животные поглощают питательные вещества преимущественно путем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335915</wp:posOffset>
                </wp:positionV>
                <wp:extent cx="1210945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uk-UA"/>
                              </w:rPr>
                              <w:t>а) заглатьі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5.6pt;mso-wrap-distance-left:1.9pt;mso-wrap-distance-right:1.9pt;mso-wrap-distance-top:2.9pt;mso-wrap-distance-bottom:2.9pt;margin-top:26.4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uk-UA"/>
                        </w:rPr>
                        <w:t>а) заглатьі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uk-UA"/>
        </w:rPr>
        <w:t>в) фотосинтеза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914015</wp:posOffset>
                </wp:positionH>
                <wp:positionV relativeFrom="paragraph">
                  <wp:posOffset>41275</wp:posOffset>
                </wp:positionV>
                <wp:extent cx="1048385" cy="198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uk-UA"/>
                              </w:rPr>
                              <w:t>б) всасьі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6pt;mso-wrap-distance-left:1.9pt;mso-wrap-distance-right:1.9pt;mso-wrap-distance-top:2.9pt;mso-wrap-distance-bottom:2.9pt;margin-top:3.2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7"/>
                          <w:szCs w:val="27"/>
                          <w:lang w:val="uk-UA"/>
                        </w:rPr>
                        <w:t>б) всасьі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394" w:before="67" w:after="0"/>
        <w:ind w:left="480" w:right="21" w:hanging="480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94" w:before="67" w:after="0"/>
        <w:ind w:left="720" w:right="21" w:hanging="360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На каком рисунке изображена нервная ткань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94" w:before="67" w:after="0"/>
        <w:ind w:left="360" w:right="2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174625</wp:posOffset>
            </wp:positionV>
            <wp:extent cx="1091565" cy="758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7" t="15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7">
            <wp:simplePos x="0" y="0"/>
            <wp:positionH relativeFrom="page">
              <wp:posOffset>2375535</wp:posOffset>
            </wp:positionH>
            <wp:positionV relativeFrom="paragraph">
              <wp:posOffset>98425</wp:posOffset>
            </wp:positionV>
            <wp:extent cx="666750" cy="1000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8">
            <wp:simplePos x="0" y="0"/>
            <wp:positionH relativeFrom="page">
              <wp:posOffset>1384935</wp:posOffset>
            </wp:positionH>
            <wp:positionV relativeFrom="paragraph">
              <wp:posOffset>174625</wp:posOffset>
            </wp:positionV>
            <wp:extent cx="419100" cy="923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а)                                  </w:t>
        <w:tab/>
      </w: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uk-UA"/>
        </w:rPr>
        <w:t xml:space="preserve">б)                                                 в)                             </w:t>
      </w:r>
    </w:p>
    <w:p>
      <w:pPr>
        <w:pStyle w:val="Normal"/>
        <w:ind w:left="67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044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ровень</w:t>
      </w:r>
    </w:p>
    <w:p>
      <w:pPr>
        <w:pStyle w:val="Normal"/>
        <w:shd w:fill="FFFFFF" w:val="clear"/>
        <w:spacing w:lineRule="exact" w:line="278" w:before="115" w:after="326"/>
        <w:ind w:left="360" w:right="461" w:hanging="355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Что объединяет организмы, изображенные на рисунке? Какой организм является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лишним?</w:t>
      </w:r>
    </w:p>
    <w:p>
      <w:pPr>
        <w:sectPr>
          <w:type w:val="nextPage"/>
          <w:pgSz w:w="11906" w:h="16838"/>
          <w:pgMar w:left="1039" w:right="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267970</wp:posOffset>
            </wp:positionH>
            <wp:positionV relativeFrom="paragraph">
              <wp:posOffset>163195</wp:posOffset>
            </wp:positionV>
            <wp:extent cx="1885950" cy="13144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9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87" w:after="0"/>
        <w:ind w:left="830" w:right="-83" w:hanging="816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Отметьте верные утверждения знаком «+», а неверные — знаком «-». </w:t>
      </w:r>
    </w:p>
    <w:p>
      <w:pPr>
        <w:pStyle w:val="Normal"/>
        <w:shd w:fill="FFFFFF" w:val="clear"/>
        <w:spacing w:lineRule="exact" w:line="389"/>
        <w:ind w:left="425" w:right="482" w:hanging="414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1. Животные используют автотрофный тип питания. </w:t>
      </w:r>
    </w:p>
    <w:p>
      <w:pPr>
        <w:pStyle w:val="Normal"/>
        <w:shd w:fill="FFFFFF" w:val="clear"/>
        <w:spacing w:lineRule="exact" w:line="389"/>
        <w:ind w:left="425" w:right="482" w:hanging="414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Животные встречаются в воде, на суше, под землей и в воздухе. </w:t>
      </w:r>
    </w:p>
    <w:p>
      <w:pPr>
        <w:pStyle w:val="Normal"/>
        <w:shd w:fill="FFFFFF" w:val="clear"/>
        <w:spacing w:lineRule="exact" w:line="389"/>
        <w:ind w:left="425" w:right="482" w:hanging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о многих тканях животных имеется межклеточное вещество.</w:t>
      </w:r>
    </w:p>
    <w:p>
      <w:pPr>
        <w:pStyle w:val="Normal"/>
        <w:shd w:fill="FFFFFF" w:val="clear"/>
        <w:spacing w:lineRule="exact" w:line="389"/>
        <w:ind w:left="425" w:right="482" w:hanging="414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uk-UA"/>
        </w:rPr>
        <w:t>6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  Вставьте в предложения пропущенные слова.</w:t>
      </w:r>
    </w:p>
    <w:p>
      <w:pPr>
        <w:pStyle w:val="Normal"/>
        <w:shd w:fill="FFFFFF" w:val="clear"/>
        <w:tabs>
          <w:tab w:val="clear" w:pos="720"/>
          <w:tab w:val="left" w:pos="4733" w:leader="underscore"/>
        </w:tabs>
        <w:spacing w:lineRule="exact" w:line="398" w:before="34" w:after="0"/>
        <w:ind w:left="422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система обеспечивает транспорт кислорода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9677" w:leader="underscore"/>
        </w:tabs>
        <w:spacing w:lineRule="exact" w:line="398" w:before="0" w:after="365"/>
        <w:ind w:left="374" w:right="461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и питательных веществ по организму животного. У большинства животных она</w:t>
        <w:br/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состоит из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и сосудов, по которым течет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>.</w:t>
      </w:r>
    </w:p>
    <w:p>
      <w:pPr>
        <w:sectPr>
          <w:type w:val="nextPage"/>
          <w:pgSz w:w="11906" w:h="16838"/>
          <w:pgMar w:left="1039" w:right="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073" w:right="463" w:gutter="0" w:header="0" w:top="1440" w:footer="0" w:bottom="720"/>
          <w:pgNumType w:fmt="decimal"/>
          <w:cols w:num="2" w:equalWidth="false" w:sep="false">
            <w:col w:w="1228" w:space="84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73" w:right="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уровень</w:t>
      </w:r>
    </w:p>
    <w:p>
      <w:pPr>
        <w:pStyle w:val="Normal"/>
        <w:shd w:fill="FFFFFF" w:val="clear"/>
        <w:spacing w:lineRule="exact" w:line="278" w:before="187" w:after="125"/>
        <w:ind w:left="360" w:hanging="360"/>
        <w:rPr/>
      </w:pP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 xml:space="preserve">.  Выберите лишний термин и объясните, почему он лишний: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  <w:lang w:val="uk-UA"/>
        </w:rPr>
        <w:t xml:space="preserve">мозг, сердце, легкие,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lang w:val="uk-UA"/>
        </w:rPr>
        <w:t>жгутик, кишечник.</w:t>
      </w:r>
    </w:p>
    <w:p>
      <w:pPr>
        <w:sectPr>
          <w:type w:val="nextPage"/>
          <w:pgSz w:w="11906" w:h="16838"/>
          <w:pgMar w:left="1053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uk-UA"/>
        </w:rPr>
        <w:t xml:space="preserve">Термин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лишний, потому что</w:t>
      </w:r>
    </w:p>
    <w:p>
      <w:pPr>
        <w:sectPr>
          <w:type w:val="nextPage"/>
          <w:pgSz w:w="11906" w:h="16838"/>
          <w:pgMar w:left="1418" w:right="3809" w:gutter="0" w:header="0" w:top="1440" w:footer="0" w:bottom="720"/>
          <w:pgNumType w:fmt="decimal"/>
          <w:cols w:num="2" w:equalWidth="false" w:sep="false">
            <w:col w:w="859" w:space="3480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53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uk-UA"/>
        </w:rPr>
        <w:t>8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  Впишите в правильном поряд ке недостающие систематические катег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339090</wp:posOffset>
                </wp:positionV>
                <wp:extent cx="933450" cy="323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26.7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643890</wp:posOffset>
                </wp:positionV>
                <wp:extent cx="933450" cy="3238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50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491490</wp:posOffset>
                </wp:positionV>
                <wp:extent cx="933450" cy="323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38.7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59" w:after="0"/>
        <w:ind w:right="29" w:hanging="0"/>
        <w:jc w:val="center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599440</wp:posOffset>
                </wp:positionV>
                <wp:extent cx="933450" cy="3238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7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751840</wp:posOffset>
                </wp:positionV>
                <wp:extent cx="933450" cy="3238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59.2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056640</wp:posOffset>
                </wp:positionV>
                <wp:extent cx="933450" cy="3238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83.2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ар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933450" cy="3238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1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уро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173" w:after="0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Заполните таблицу «Системы органов». Объясните, как функции данных систем органов влияют на их строение.</w:t>
      </w:r>
    </w:p>
    <w:p>
      <w:pPr>
        <w:pStyle w:val="Normal"/>
        <w:shd w:fill="FFFFFF" w:val="clear"/>
        <w:spacing w:lineRule="exact" w:line="283" w:before="173" w:after="0"/>
        <w:ind w:left="15" w:hanging="0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630"/>
        <w:gridCol w:w="4397"/>
      </w:tblGrid>
      <w:tr>
        <w:trPr>
          <w:trHeight w:val="34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val="uk-UA"/>
              </w:rPr>
              <w:t>Названи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uk-UA"/>
              </w:rPr>
              <w:t>Примеры орган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ыполняемые функции</w:t>
            </w:r>
          </w:p>
        </w:tc>
      </w:tr>
      <w:tr>
        <w:trPr>
          <w:trHeight w:val="1245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uk-UA"/>
              </w:rPr>
              <w:t>Опор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uk-UA"/>
              </w:rPr>
              <w:t>двигатель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uk-UA"/>
              </w:rPr>
              <w:t>Дыхатель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9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val="uk-UA"/>
              </w:rPr>
              <w:t>Выделитель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802" w:right="3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442" w:after="0"/>
        <w:ind w:left="659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053" w:right="104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43:00Z</dcterms:created>
  <dc:creator>home</dc:creator>
  <dc:description/>
  <cp:keywords/>
  <dc:language>en-US</dc:language>
  <cp:lastModifiedBy>home</cp:lastModifiedBy>
  <dcterms:modified xsi:type="dcterms:W3CDTF">2010-08-28T11:20:00Z</dcterms:modified>
  <cp:revision>2</cp:revision>
  <dc:subject/>
  <dc:title/>
</cp:coreProperties>
</file>