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Кровообращение и лимфо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йте один правильный ответ (по 0,5 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шней оболочкой стенки сердц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окард; </w:t>
        <w:tab/>
        <w:tab/>
        <w:t xml:space="preserve">Б) эндокард; </w:t>
        <w:tab/>
        <w:tab/>
        <w:t xml:space="preserve">В) эпикард;  </w:t>
        <w:tab/>
        <w:tab/>
        <w:t>Г) перикар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 левого желудочка вы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орта; </w:t>
        <w:tab/>
        <w:t xml:space="preserve">Б) легочная вена; </w:t>
        <w:tab/>
        <w:t xml:space="preserve">В) легочная артерия; </w:t>
        <w:tab/>
        <w:t xml:space="preserve"> </w:t>
        <w:tab/>
        <w:t>Г) почечная арте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ят кровь к серд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артерии; </w:t>
        <w:tab/>
        <w:tab/>
        <w:t xml:space="preserve">Б) вены; </w:t>
        <w:tab/>
        <w:t xml:space="preserve">В) капилляры; </w:t>
        <w:tab/>
        <w:tab/>
        <w:t>Г) а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за диастолы в норме дл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0,1 с; </w:t>
        <w:tab/>
        <w:t xml:space="preserve">Б) 0,3 с; </w:t>
        <w:tab/>
        <w:t xml:space="preserve">В) 0,4 с; </w:t>
        <w:tab/>
        <w:t>Г) 0,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Найдите один «лишний» термин либо понятие, укажите поче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 1 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Укажите лишний терм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дистония; </w:t>
        <w:tab/>
        <w:t xml:space="preserve"> </w:t>
        <w:tab/>
        <w:t xml:space="preserve">Б) инсульт; </w:t>
        <w:tab/>
        <w:tab/>
        <w:t xml:space="preserve">В) инфаркт;  </w:t>
        <w:tab/>
        <w:t>Г) тромбофле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ерите два или несколько правильных ответо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 1 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йства сердечной мыш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растяжимость; </w:t>
        <w:tab/>
        <w:t xml:space="preserve">Б) сократимость;   </w:t>
        <w:tab/>
        <w:t xml:space="preserve">В) возбудимость; </w:t>
        <w:tab/>
        <w:t>Г) провод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все правильные утвер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ртерии несут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овь от сердца; </w:t>
        <w:tab/>
        <w:tab/>
        <w:t>Б) в артериях течет артериальная кро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малый круг кровообращения начинается в правом желуд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давление крови в венах выше, чем в капил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оту и силу сокращений сердца уменьш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адреналин; </w:t>
        <w:tab/>
        <w:tab/>
        <w:t xml:space="preserve">Б) ацетилхолин; </w:t>
        <w:tab/>
        <w:t xml:space="preserve">В)  соли К;   </w:t>
        <w:tab/>
        <w:t>Г) соли 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Установите соответствие терминов и понят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,5 б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Инфаркт; </w:t>
        <w:tab/>
        <w:t xml:space="preserve">   2. Диастола; </w:t>
        <w:tab/>
        <w:tab/>
        <w:t xml:space="preserve">3. Пульс; </w:t>
        <w:tab/>
        <w:t>4. Миока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мышца особого строения, имеющая свойства и гладкой, и поперечнополоса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омертвление части сердечной мышцы;  </w:t>
        <w:tab/>
        <w:tab/>
        <w:t>В) период расслабления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ритмичные колебания стенок кровеносных сосу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ите последовательность составных частей большого круга кровообращения, начиная с наибольшей артери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,5 б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ртериолы ---- артерии ---- аорта ---- вены ---- капилля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аорта ---- артерии ---- артериолы ---- капилляры ---- в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аорта ---- артериолы ---- артерии ---- капилляры ---- в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аорта ---- артерии ----артериолы  ---- вены ---- капилля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опрос (</w:t>
      </w:r>
      <w:r>
        <w:rPr>
          <w:rFonts w:cs="Times New Roman" w:ascii="Times New Roman" w:hAnsi="Times New Roman"/>
          <w:i/>
          <w:sz w:val="28"/>
          <w:szCs w:val="28"/>
        </w:rPr>
        <w:t>2б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ть (через какие сосуды и отделы сердца) пройдет с кровью до мышц ног лекарство, если ввести его в мышцу руки. Объясните и нарисуйте схему, изобразив условно руку, ногу, легкие, сердце.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0:00Z</dcterms:created>
  <dc:creator>User</dc:creator>
  <dc:description/>
  <cp:keywords/>
  <dc:language>en-US</dc:language>
  <cp:lastModifiedBy>User</cp:lastModifiedBy>
  <dcterms:modified xsi:type="dcterms:W3CDTF">2011-08-13T15:37:00Z</dcterms:modified>
  <cp:revision>3</cp:revision>
  <dc:subject/>
  <dc:title>1 вариант</dc:title>
</cp:coreProperties>
</file>